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Б. Швецовой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 МОУ Лицея УКМО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стяниковой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ия </w:t>
        <w:br/>
        <w:t>Всероссийских проверочных работ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кт контроля: учащиеся 5-7,11  классов; учителя предме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троля: повышение качества образования и повышение объективности результатов обучающихся, открытости и прозрачности процедуры проведения В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была проведена следующ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результаты ВПР 2019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19 года в 5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5-х классов писали в штатном режиме Всероссийские проверочные работы по следующим учебным предметам: «Русский язык» (25.04.2019), «Математика» (23.04.2019), «История» (16.04.2019), «Биология» (18.04.2019)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"/>
        <w:gridCol w:w="563"/>
        <w:gridCol w:w="563"/>
        <w:gridCol w:w="563"/>
        <w:gridCol w:w="1621"/>
        <w:gridCol w:w="563"/>
        <w:gridCol w:w="563"/>
        <w:gridCol w:w="563"/>
        <w:gridCol w:w="909"/>
        <w:gridCol w:w="2043"/>
      </w:tblGrid>
      <w:tr>
        <w:trPr>
          <w:trHeight w:val="32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13 процент обучающихся; подтвердили (отм. = отм. по журналу) – 77 процентов обучающихся; повысили (отм. &gt; отм. по журналу) – 10 процентов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обучающихся по итогам 3 четверти и выполнения  ВПР-2019 по русскому языку показал отрицательную динамику уровня обученности обучающихся 5-х классов, что говорит как об адаптационном периоде пятиклассников, сменой педагогов (новые методы и подходы к обучению) так и  психологическом состояние  обучающихся во время написания проверочной работы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атематика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6"/>
        <w:gridCol w:w="570"/>
        <w:gridCol w:w="569"/>
        <w:gridCol w:w="570"/>
        <w:gridCol w:w="1189"/>
        <w:gridCol w:w="570"/>
        <w:gridCol w:w="569"/>
        <w:gridCol w:w="570"/>
        <w:gridCol w:w="568"/>
        <w:gridCol w:w="1190"/>
      </w:tblGrid>
      <w:tr>
        <w:trPr>
          <w:trHeight w:val="33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>
          <w:trHeight w:val="2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54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21 процентов обучающихся; подтвердили (отм. = отм. по журналу) – 49 процентов обучающихся; повысили (отм. &gt; отм. по журналу) – 30 процентов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выполнения результатов обучающихся по итогам 3 четверти и ВПР-2019 по математике показал отрицательную динамику уровня обученности обучающихся 5-А класса, и положительную динамику обучающихся 5Б класса,  что говорит о адаптационном периоде пятиклассников, сменой педагогов (новые методы и подходы к обучению), психологическом состояние  обучающихся во время написания проверочной работы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51612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590"/>
                              <w:gridCol w:w="588"/>
                              <w:gridCol w:w="590"/>
                              <w:gridCol w:w="592"/>
                              <w:gridCol w:w="1226"/>
                              <w:gridCol w:w="590"/>
                              <w:gridCol w:w="590"/>
                              <w:gridCol w:w="590"/>
                              <w:gridCol w:w="592"/>
                              <w:gridCol w:w="132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и ВПР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58.6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590"/>
                        <w:gridCol w:w="588"/>
                        <w:gridCol w:w="590"/>
                        <w:gridCol w:w="592"/>
                        <w:gridCol w:w="1226"/>
                        <w:gridCol w:w="590"/>
                        <w:gridCol w:w="590"/>
                        <w:gridCol w:w="590"/>
                        <w:gridCol w:w="592"/>
                        <w:gridCol w:w="132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и ВПР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«Б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18 процент обучающихся; подтвердили (отм. = отм. по журналу) – 53 процента обучающихся; повысили (отм. &gt; отм. по журналу) – 29 процентов обучающих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4928870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468"/>
                              <w:gridCol w:w="572"/>
                              <w:gridCol w:w="572"/>
                              <w:gridCol w:w="577"/>
                              <w:gridCol w:w="1216"/>
                              <w:gridCol w:w="571"/>
                              <w:gridCol w:w="571"/>
                              <w:gridCol w:w="571"/>
                              <w:gridCol w:w="576"/>
                              <w:gridCol w:w="1209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и ВП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85.3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468"/>
                        <w:gridCol w:w="572"/>
                        <w:gridCol w:w="572"/>
                        <w:gridCol w:w="577"/>
                        <w:gridCol w:w="1216"/>
                        <w:gridCol w:w="571"/>
                        <w:gridCol w:w="571"/>
                        <w:gridCol w:w="571"/>
                        <w:gridCol w:w="576"/>
                        <w:gridCol w:w="1209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и ВПР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«Б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38 процент обучающихся; подтвердили (отм. = отм. по журналу) – 50 процент обучающихся; повысили (отм. &gt; отм. по журналу) – 12 процентов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19 года в 6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6-х классов писали в штатном режиме Всероссийские проверочные работы по шести учебным предметам: «Русский язык» (23.04.2019), «Математика» (25.04.2019), «География» (9.04.2019), «История» (11.04.2019), «Обществознание» (18.04.2019), «Биология» (16.04.2019)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усский язык</w:t>
      </w:r>
    </w:p>
    <w:tbl>
      <w:tblPr>
        <w:tblW w:w="4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8"/>
        <w:gridCol w:w="538"/>
        <w:gridCol w:w="538"/>
        <w:gridCol w:w="557"/>
        <w:gridCol w:w="921"/>
        <w:gridCol w:w="690"/>
        <w:gridCol w:w="603"/>
        <w:gridCol w:w="636"/>
        <w:gridCol w:w="684"/>
        <w:gridCol w:w="963"/>
        <w:gridCol w:w="1061"/>
      </w:tblGrid>
      <w:tr>
        <w:trPr>
          <w:trHeight w:val="32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ВПР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29 процентов обучающихся; подтвердили (отм. = отм. по журналу) – 52  процента обучающихся; повысили (отм. &gt; отм. по журналу) – 19 процентов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3. Сравнительный анализ качества знаний </w:t>
        <w:br/>
        <w:t>ВПР-2018 и ВПР-2019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3615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6pt;height:120.6pt" filled="f" o:ole="">
            <v:imagedata r:id="rId3" o:title=""/>
          </v:shape>
          <o:OLEObject Type="Embed" ProgID="" ShapeID="ole_rId2" DrawAspect="Content" ObjectID="_116416333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ВПР-2018 и ВПР-2019 по русскому языку показал отрицательную динамику уровня обученности обучающихся 6-х классов, что говорит о   психологическом состояние  обучающихся во время написания проверочной работы , так же уровнем сложности выполняем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атематика</w:t>
      </w:r>
    </w:p>
    <w:tbl>
      <w:tblPr>
        <w:tblW w:w="4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7"/>
        <w:gridCol w:w="536"/>
        <w:gridCol w:w="536"/>
        <w:gridCol w:w="536"/>
        <w:gridCol w:w="1142"/>
        <w:gridCol w:w="536"/>
        <w:gridCol w:w="536"/>
        <w:gridCol w:w="536"/>
        <w:gridCol w:w="537"/>
        <w:gridCol w:w="1141"/>
        <w:gridCol w:w="1142"/>
      </w:tblGrid>
      <w:tr>
        <w:trPr>
          <w:trHeight w:val="29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12 процентов обучающихся; подтвердили (отм. = отм. по журналу) – 72 процентов обучающихся; повысили (отм. &gt; отм. по журналу) – 16 процент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4. Сравнительный анализ качества знаний </w:t>
        <w:br/>
        <w:t>ВПР-2018 и ВПР-2019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05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25pt;height:155.25pt" filled="f" o:ole="">
            <v:imagedata r:id="rId5" o:title=""/>
          </v:shape>
          <o:OLEObject Type="Embed" ProgID="" ShapeID="ole_rId4" DrawAspect="Content" ObjectID="_1358171514" r:id="rId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ВПР-2018 и ВПР-2019 по математике показал отрицательную динамику уровня обученности обучающихся 6-х классов, что говорит о   психологическом состояние  обучающихся во время написания проверочной работы , а так же уровнем сложности выполняемой работы. 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</w:t>
      </w:r>
    </w:p>
    <w:tbl>
      <w:tblPr>
        <w:tblW w:w="45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"/>
        <w:gridCol w:w="571"/>
        <w:gridCol w:w="571"/>
        <w:gridCol w:w="577"/>
        <w:gridCol w:w="980"/>
        <w:gridCol w:w="674"/>
        <w:gridCol w:w="542"/>
        <w:gridCol w:w="542"/>
        <w:gridCol w:w="678"/>
        <w:gridCol w:w="946"/>
        <w:gridCol w:w="947"/>
      </w:tblGrid>
      <w:tr>
        <w:trPr>
          <w:trHeight w:val="34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14  процент обучающихся; подтвердили (отм. = отм. по журналу) – 50 процент обучающихся; повысили (отм. &gt; отм. по журналу) – 36  процентов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5. Сравнительный анализ качества знаний </w:t>
        <w:br/>
        <w:t>ВПР-2018 и ВПР-2019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065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7pt;height:134.8pt" filled="f" o:ole="">
            <v:imagedata r:id="rId7" o:title=""/>
          </v:shape>
          <o:OLEObject Type="Embed" ProgID="" ShapeID="ole_rId6" DrawAspect="Content" ObjectID="_571985430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ВПР-2018 и ВПР-2019 по истории показал отрицательную динамику уровня обученности обучающихся 6Б класса и положительную динамику 6А класса, что говорит о   психологическом состояние  обучающихся во время написания проверочной работы , а так же уровнем сложности выполняемой работы. </w:t>
      </w:r>
    </w:p>
    <w:p>
      <w:pPr>
        <w:pStyle w:val="Normal"/>
        <w:spacing w:lineRule="auto" w:line="240" w:before="0" w:after="0"/>
        <w:jc w:val="center"/>
        <w:rPr/>
      </w:pPr>
      <w:r>
        <w:rPr/>
        <w:t>Биология</w:t>
      </w:r>
    </w:p>
    <w:tbl>
      <w:tblPr>
        <w:tblW w:w="4650" w:type="pct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8"/>
        <w:gridCol w:w="548"/>
        <w:gridCol w:w="548"/>
        <w:gridCol w:w="548"/>
        <w:gridCol w:w="1166"/>
        <w:gridCol w:w="548"/>
        <w:gridCol w:w="548"/>
        <w:gridCol w:w="549"/>
        <w:gridCol w:w="548"/>
        <w:gridCol w:w="1166"/>
        <w:gridCol w:w="1167"/>
      </w:tblGrid>
      <w:tr>
        <w:trPr>
          <w:trHeight w:val="30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41 процент обучающихся; подтвердили (отм. = отм. по журналу) – 52 процента обучающихся; повысили (отм. &gt; отм. по журналу) – 7 процентов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6. Сравнительный анализ качества знаний </w:t>
        <w:br/>
        <w:t>ВПР-2018 и ВПР-2019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75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132pt" filled="f" o:ole="">
            <v:imagedata r:id="rId9" o:title=""/>
          </v:shape>
          <o:OLEObject Type="Embed" ProgID="" ShapeID="ole_rId8" DrawAspect="Content" ObjectID="_2025933667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ВПР-2018 и ВПР-2019 по биологии показал отрицательную динамику уровня обученности обучающихся 6а класса и положительную динамику обучающихся 6б класса, что говорит о   психологическом состояние  обучающихся во время написания проверочной работы , а так же уровнем сложности выполняем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еография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0"/>
        <w:gridCol w:w="581"/>
        <w:gridCol w:w="581"/>
        <w:gridCol w:w="581"/>
        <w:gridCol w:w="1188"/>
        <w:gridCol w:w="581"/>
        <w:gridCol w:w="581"/>
        <w:gridCol w:w="581"/>
        <w:gridCol w:w="585"/>
        <w:gridCol w:w="1188"/>
      </w:tblGrid>
      <w:tr>
        <w:trPr>
          <w:trHeight w:val="34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59 процентов обучающихся; подтвердили (отм. = отм. по журналу) – 41 процентов обучающихся; повысили (отм. &gt; отм. по журналу) – 0 процент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ествознание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0"/>
        <w:gridCol w:w="567"/>
        <w:gridCol w:w="571"/>
        <w:gridCol w:w="570"/>
        <w:gridCol w:w="1187"/>
        <w:gridCol w:w="571"/>
        <w:gridCol w:w="570"/>
        <w:gridCol w:w="571"/>
        <w:gridCol w:w="572"/>
        <w:gridCol w:w="1280"/>
      </w:tblGrid>
      <w:tr>
        <w:trPr>
          <w:trHeight w:val="34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32  процент обучающихся; подтвердили (отм. = отм. по журналу) – 63 процент обучающихся; повысили (отм. &gt; отм. по журналу) – 5  процен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ВПР 2019 года в 7-х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7-х классов писали в режиме эксперимента Всероссийские проверочные работы по шести учебным предметам: «Русский язык» (09.04.2019), «Математика» (18.04.2019), «География» (16.04.2019), «История» (25.04.2019), «Обществознание» (04.04.2019), «Физика» (23.04.2019)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усский язык</w:t>
      </w:r>
    </w:p>
    <w:tbl>
      <w:tblPr>
        <w:tblW w:w="45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8"/>
        <w:gridCol w:w="538"/>
        <w:gridCol w:w="538"/>
        <w:gridCol w:w="557"/>
        <w:gridCol w:w="921"/>
        <w:gridCol w:w="690"/>
        <w:gridCol w:w="603"/>
        <w:gridCol w:w="636"/>
        <w:gridCol w:w="684"/>
        <w:gridCol w:w="963"/>
        <w:gridCol w:w="1061"/>
      </w:tblGrid>
      <w:tr>
        <w:trPr>
          <w:trHeight w:val="32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ВПР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79 процентов обучающихся; подтвердили (отм. = отм. по журналу) – 21  процента обучающихся; повысили (отм. &gt; отм. по журналу) – 0 процентов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3. Сравнительный анализ качества знаний </w:t>
        <w:br/>
        <w:t>ВПР-2018 и ВПР-2019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200" w:dyaOrig="2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140.05pt" filled="f" o:ole="">
            <v:imagedata r:id="rId11" o:title=""/>
          </v:shape>
          <o:OLEObject Type="Embed" ProgID="" ShapeID="ole_rId10" DrawAspect="Content" ObjectID="_413055495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ВПР-2018 и ВПР-2019 по русскому языку показал отрицательную динамику уровня обученности обучающихся 7-х классов, что говорит об уровне сложности выполняемой работы, а так же об ответственном и добросовестном выполнении работы обучаю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атематика</w:t>
      </w:r>
    </w:p>
    <w:tbl>
      <w:tblPr>
        <w:tblW w:w="4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4"/>
        <w:gridCol w:w="544"/>
        <w:gridCol w:w="544"/>
        <w:gridCol w:w="543"/>
        <w:gridCol w:w="1145"/>
        <w:gridCol w:w="543"/>
        <w:gridCol w:w="544"/>
        <w:gridCol w:w="544"/>
        <w:gridCol w:w="546"/>
        <w:gridCol w:w="1144"/>
        <w:gridCol w:w="1133"/>
      </w:tblGrid>
      <w:tr>
        <w:trPr>
          <w:trHeight w:val="29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40 процентов обучающихся; подтвердили (отм. = отм. по журналу) – 46 процентов обучающихся; повысили (отм. &gt; отм. по журналу) – 14 процент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4. Сравнительный анализ качества знаний </w:t>
        <w:br/>
        <w:t>ВПР-2018 и ВПР-2019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50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5pt;height:166.5pt" filled="f" o:ole="">
            <v:imagedata r:id="rId13" o:title=""/>
          </v:shape>
          <o:OLEObject Type="Embed" ProgID="" ShapeID="ole_rId12" DrawAspect="Content" ObjectID="_1595074921" r:id="rId1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ВПР-2018 и ВПР-2019 по математике показал отрицательную динамику уровня обученности обучающихся 7-х классов, что говорит об уровне сложности выполняемой работы, а так же об ответственном и добросовестном выполнении работы обучающимися. 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</w:t>
      </w:r>
    </w:p>
    <w:tbl>
      <w:tblPr>
        <w:tblW w:w="45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"/>
        <w:gridCol w:w="571"/>
        <w:gridCol w:w="571"/>
        <w:gridCol w:w="577"/>
        <w:gridCol w:w="980"/>
        <w:gridCol w:w="674"/>
        <w:gridCol w:w="542"/>
        <w:gridCol w:w="542"/>
        <w:gridCol w:w="678"/>
        <w:gridCol w:w="946"/>
        <w:gridCol w:w="947"/>
      </w:tblGrid>
      <w:tr>
        <w:trPr>
          <w:trHeight w:val="34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22  процент обучающихся; подтвердили (отм. = отм. по журналу) – 45 процент обучающихся; повысили (отм. &gt; отм. по журналу) – 33  процентов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5. Сравнительный анализ качества знаний </w:t>
        <w:br/>
        <w:t>ВПР-2018 и ВПР-2019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755" w:dyaOrig="3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75pt;height:158.25pt" filled="f" o:ole="">
            <v:imagedata r:id="rId15" o:title=""/>
          </v:shape>
          <o:OLEObject Type="Embed" ProgID="" ShapeID="ole_rId14" DrawAspect="Content" ObjectID="_1842345237" r:id="rId1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ВПР-2018 и ВПР-2019 по истории показал положительную динамику уровня обученности обучающихся 7А класса, что говорит об ответственном и добросовестном выполнении работы обучающимися, несмотря на  сложность выполняем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45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"/>
        <w:gridCol w:w="571"/>
        <w:gridCol w:w="571"/>
        <w:gridCol w:w="577"/>
        <w:gridCol w:w="980"/>
        <w:gridCol w:w="674"/>
        <w:gridCol w:w="542"/>
        <w:gridCol w:w="542"/>
        <w:gridCol w:w="678"/>
        <w:gridCol w:w="946"/>
        <w:gridCol w:w="947"/>
      </w:tblGrid>
      <w:tr>
        <w:trPr>
          <w:trHeight w:val="34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92 процентов обучающихся; подтвердили (отм. = отм. по журналу) – 8 процентов обучающихся; повысили (отм. &gt; отм. по журналу) – 0 процент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6. Сравнительный анализ качества знаний </w:t>
        <w:br/>
        <w:t>ВПР-2018 и ВПР-2019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275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.75pt;height:141.75pt" filled="f" o:ole="">
            <v:imagedata r:id="rId17" o:title=""/>
          </v:shape>
          <o:OLEObject Type="Embed" ProgID="" ShapeID="ole_rId16" DrawAspect="Content" ObjectID="_766136240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ВПР-2018 и ВПР-2019 по географии показал отрицательную  динамику уровня обученности обучающихся 7Б класса, что говорит об безответственном и недобросовестном выполнении работы обучающимися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45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"/>
        <w:gridCol w:w="571"/>
        <w:gridCol w:w="571"/>
        <w:gridCol w:w="577"/>
        <w:gridCol w:w="980"/>
        <w:gridCol w:w="674"/>
        <w:gridCol w:w="542"/>
        <w:gridCol w:w="542"/>
        <w:gridCol w:w="678"/>
        <w:gridCol w:w="946"/>
        <w:gridCol w:w="947"/>
      </w:tblGrid>
      <w:tr>
        <w:trPr>
          <w:trHeight w:val="34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19  процент обучающихся; подтвердили (отм. = отм. по журналу) – 81 процент обучающихся; повысили (отм. &gt; отм. по журналу) – 0  процен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6. Сравнительный анализ качества знаний </w:t>
        <w:br/>
        <w:t>ВПР-2018 и ВПР-2019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230" w:dyaOrig="2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75pt;height:141.05pt" filled="f" o:ole="">
            <v:imagedata r:id="rId19" o:title=""/>
          </v:shape>
          <o:OLEObject Type="Embed" ProgID="" ShapeID="ole_rId18" DrawAspect="Content" ObjectID="_910788908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ВПР-2018 и ВПР-2019 по обществознанию показал отрицательную  динамику уровня обученности обучающихся 7А класса, что говорит об безответственном и недобросовестном выполнении работы обучающимися. 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3"/>
        <w:gridCol w:w="573"/>
        <w:gridCol w:w="572"/>
        <w:gridCol w:w="580"/>
        <w:gridCol w:w="980"/>
        <w:gridCol w:w="677"/>
        <w:gridCol w:w="692"/>
        <w:gridCol w:w="690"/>
        <w:gridCol w:w="690"/>
        <w:gridCol w:w="1100"/>
      </w:tblGrid>
      <w:tr>
        <w:trPr>
          <w:trHeight w:val="34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43  процент обучающихся; подтвердили (отм. = отм. по журналу) – 50 процент обучающихся; повысили (отм. &gt; отм. по журналу) – 7  процен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2019 года в 11-х класса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1-х классов писали в режиме эксперимента Всероссийские проверочные работы по трем учебным предметам: «История», «Физика», «Химия».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3"/>
        <w:gridCol w:w="573"/>
        <w:gridCol w:w="572"/>
        <w:gridCol w:w="580"/>
        <w:gridCol w:w="980"/>
        <w:gridCol w:w="677"/>
        <w:gridCol w:w="692"/>
        <w:gridCol w:w="690"/>
        <w:gridCol w:w="690"/>
        <w:gridCol w:w="1100"/>
      </w:tblGrid>
      <w:tr>
        <w:trPr>
          <w:trHeight w:val="34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9  процент обучающихся; подтвердили (отм. = отм. по журналу) – 82 процент обучающихся; повысили (отм. &gt; отм. по журналу) – 9  процентов обучающихся.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4"/>
        <w:gridCol w:w="573"/>
        <w:gridCol w:w="572"/>
        <w:gridCol w:w="580"/>
        <w:gridCol w:w="980"/>
        <w:gridCol w:w="677"/>
        <w:gridCol w:w="692"/>
        <w:gridCol w:w="690"/>
        <w:gridCol w:w="689"/>
        <w:gridCol w:w="1100"/>
      </w:tblGrid>
      <w:tr>
        <w:trPr>
          <w:trHeight w:val="34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67  процент обучающихся; подтвердили (отм. = отм. по журналу) – 33 процент обучающихся; повысили (отм. &gt; отм. по журналу) – 0  процентов обучающихся.</w:t>
      </w:r>
    </w:p>
    <w:p>
      <w:pPr>
        <w:pStyle w:val="Normal"/>
        <w:spacing w:lineRule="auto" w:line="240" w:before="0" w:after="0"/>
        <w:jc w:val="center"/>
        <w:rPr/>
      </w:pPr>
      <w:r>
        <w:rPr/>
        <w:t>Химия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3"/>
        <w:gridCol w:w="573"/>
        <w:gridCol w:w="572"/>
        <w:gridCol w:w="580"/>
        <w:gridCol w:w="980"/>
        <w:gridCol w:w="677"/>
        <w:gridCol w:w="692"/>
        <w:gridCol w:w="690"/>
        <w:gridCol w:w="690"/>
        <w:gridCol w:w="1100"/>
      </w:tblGrid>
      <w:tr>
        <w:trPr>
          <w:trHeight w:val="34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201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 отм. по журналу) – 0  процент обучающихся; подтвердили (отм. = отм. по журналу) – 100 процент обучающихся; повысили (отм. &gt; отм. по журналу) – 0  процентов обучающих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результатов  ВПР 2019  обучающихся Лицея с результатами  муниципалитета, региона и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8"/>
        <w:gridCol w:w="1907"/>
        <w:gridCol w:w="1908"/>
        <w:gridCol w:w="190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8"/>
        <w:gridCol w:w="1907"/>
        <w:gridCol w:w="1908"/>
        <w:gridCol w:w="190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1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1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1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1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ыполнения обучающимися Лицея ВПР 2019 года выше по всем предметам в 5,6,11 классах; в 7 классах выше результатов района, региона и России по математике, географии и физике, а ниже по обществознанию. Русский язык обучающиеся 7-х классов написали хуже, чем в целом по стране, но выше чем в районе и рег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 выполнения ВПР 2019 обучающимися Лицея выше показателей муниципалитета, региона и страны по всем предметам в 5,6 классах, в 7 классах по математике, истории и физике, ниже соответствующих показателей по русскому языку, обществознанию и географии, обучающиеся 11-го класса показали результаты выше результатов района, области и страны, ниже физике, а по химии показатели лицеистов ниже только результатов обучающихся страны, но выше показателей района 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ях предметных кафедр изучить полученные результаты ВПР и наметить пути устранения выявленных недост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-психологу МОУ Лицея УКМО обеспечить психологическое сопровождение обучающихся на этапе подготовки к В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ть проведение совместных заседаний предметных кафедр с целью анализа текстов заданий ВПР и выявление метапредметных заданий и планирования подготовки обучающихся к выполнению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-предметникам использовать анализ результатов ВПР для повышения качества образования обучающихся и повышения профессиональной компетентности учител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5:00Z</dcterms:created>
  <dc:creator>romanova</dc:creator>
  <dc:description/>
  <dc:language>en-US</dc:language>
  <cp:lastModifiedBy>МБ</cp:lastModifiedBy>
  <dcterms:modified xsi:type="dcterms:W3CDTF">2020-01-17T02:50:00Z</dcterms:modified>
  <cp:revision>9</cp:revision>
  <dc:subject/>
  <dc:title/>
</cp:coreProperties>
</file>