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.08.20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Совета Лицея,  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  Лицея УК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 Шерстя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Целевая направленность, стратегические и тактические цели содержания образова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лицеистов и сохранения их здоровья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Основные принципы плана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кадрового потенциала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сть развития новов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еемственности и перспективност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– единства обучения, развития,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тражает основные цели и задачи, стоящие в МОУ Лицее УКМО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 МОУ Лицея УКМО решает следующие специф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содержания программ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основных направлений региональной образовате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личности ребенка средствами искусства, творчества,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требованиям ФГОС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: духовно-нравственное, спортивно-оздоровительное, социальное, общеинтеллектуальное, общекультурное, а так же в соответствии с выбранной образователь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оптимизационной модель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6017256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модели принимают участие все педагогические работники образовательного учреждения (педагог организатор, педагог-психолог, медицинский работник и другие). В этом случае координирующую роль выполняет, как правило, классный руководитель, который  в соответствии со своими функциями и задачами взаимодействует со всеми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физическому, познавательному и эмоциональному развитию ребенка с учётом региональных, национальных, этнокультурных особенностей образа жизни народов Восточной Сибири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включает практическую деятельность в рамках кружков «Все цвета, кроме черного», «Шахматы», программой основы безопасности жизнедеятельности, и программами неаудиторной занятости в рамках - спортивные соревнования, Дни здоровья, турпоходы, экскурсии, профилактические недели, направленные на пропаганду здорового образа жиз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 лицеист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 «Встречи с самим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Твоя будущая профе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Школа лидера». Воспитательным достоинством которых, является обучение работе в команде, дает навыки успешной социализации, коммуникации при проведении коллективных творческих дел в лицее и профессиональном самоопред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ступени 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рограммами «Избранные вопросы математики», «Живая природа Иркутской области», «Математика после уроков», Финансовая грамотность», «Робототехника», «Методы решения физических задач», «Биология», «Юный химик», «Право», «Химия», «Русское правописание: орфография и пунктуация», «Анализ художественного текста», «Компас юного исследователя», «Математика на ЖД», «Информатика», «Информатика на ЖД». «Физика на ЖД». Итогом работы  данного направления является участие обучающихся в лицейской НПК «Шаг в будущее, Юниор!», муниципальном Фестивале проектов. Кроме того внеклассно воспитательные мероприятия по реализации программы «Одарённые дети» (предметные олимпиады, турниры, конкурс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, народов других стран и сво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снов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представлено следующими программами «Кукольный мастер», «Мировая художественная культура». По итогам работы в данном направлении  проводятся конкурсы, выстав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ьные спектак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ются материалы виде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культурное направление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bCs/>
          <w:sz w:val="24"/>
          <w:szCs w:val="24"/>
        </w:rPr>
        <w:t>данного направления призвана обеспечить в соответствии с вводимым федеральным государственным образовательным стандартом основного общего образования знание основных норм морали, культурных традиций народов России, формирование представлений о исторической роли традиционных религий и гражданского общества становления российской государственности. В МОУ Лицее это направление реализуется через программы «Основы духовно-нравственной культуры народов России» и «Тропинка к своему Я»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граммы внеурочной деятельности рассчитаны на учащихся 5-9 и 10 классов. Занятия проводятся по одному часу в неделю и могут быть реализованы как с отдельно взятым  классом, так и с группой учащихся из разных классов и параллелей.</w:t>
      </w:r>
    </w:p>
    <w:p>
      <w:pPr>
        <w:pStyle w:val="Normal"/>
        <w:spacing w:lineRule="auto" w:line="259"/>
        <w:ind w:right="2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ах предусмотрены аудиторные занятия и вне аудиторные занятия, предусматривающие проведение занятий на территории лицея (учебные кабинеты, столовая, спортивный зал, читальный зал), так и за его пределами: библиотеки, музеи. 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внеурочной деятельности составляется соответствующее расписание по нормам</w:t>
      </w:r>
      <w:r>
        <w:rPr>
          <w:rFonts w:cs="Times New Roman" w:ascii="Times New Roman" w:hAnsi="Times New Roman"/>
          <w:sz w:val="24"/>
          <w:szCs w:val="24"/>
        </w:rPr>
        <w:t xml:space="preserve">  СанПи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лан  внеурочной деятельности  на 2020-2021 учебный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риобрет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ния социальной реальности и повседневной жизни):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бучающими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й об этике и эстетике повседневной жизни человека; о принятиях в обществе нормах отношения к природе, к памятникам истории, природы и культуры, к людям других  поколений; о русских народных играх, о правилах конструктивной групповой работы; об основах решения проектных задач, организации коллективной творческой деятельности; о способах самостоятельного поиска, нахождения и обработки информации; о логике и правилах проведения научного исследования; о способах ориентирования на местности и элементарных правилах выживания в природе; способы решения нестандарт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второго уровня  (формирование позитивного отношения обучающегос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м ценностям нашего общества и к социальной реальности в целом):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ностных отношений лицеиста к родному Отечеству, родной природе и культуре, труду, знаниям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третьего уровня (приобрет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обучающими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ыта самостоя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го действия): </w:t>
      </w:r>
      <w:r>
        <w:rPr>
          <w:rFonts w:cs="Times New Roman" w:ascii="Times New Roman" w:hAnsi="Times New Roman"/>
          <w:bCs/>
          <w:sz w:val="24"/>
          <w:szCs w:val="24"/>
        </w:rPr>
        <w:t>лицеист может приобрести опыт исследовательской деятель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публичного выступления по проблемным вопросам; опыт интервьюирования и проведения опросов общественного мнения; опыт общения с представителями других социальных групп; опыт волонтерской деятельности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при реализации ФГОС 5-9 и 10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класс</w:t>
      </w:r>
    </w:p>
    <w:tbl>
      <w:tblPr>
        <w:tblW w:w="13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>
          <w:trHeight w:val="392" w:hRule="atLeast"/>
        </w:trPr>
        <w:tc>
          <w:tcPr>
            <w:tcW w:w="1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2233"/>
        <w:gridCol w:w="1843"/>
      </w:tblGrid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Иркут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сл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класс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37"/>
        <w:gridCol w:w="6"/>
        <w:gridCol w:w="1134"/>
        <w:gridCol w:w="709"/>
        <w:gridCol w:w="709"/>
        <w:gridCol w:w="1134"/>
      </w:tblGrid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Иркутс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сле уро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7 класс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37"/>
        <w:gridCol w:w="6"/>
        <w:gridCol w:w="1134"/>
        <w:gridCol w:w="6"/>
        <w:gridCol w:w="703"/>
        <w:gridCol w:w="709"/>
        <w:gridCol w:w="11"/>
        <w:gridCol w:w="1123"/>
      </w:tblGrid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сле уро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юного исслед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х дел маст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8 класс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836"/>
        <w:gridCol w:w="6"/>
        <w:gridCol w:w="1133"/>
        <w:gridCol w:w="6"/>
        <w:gridCol w:w="15"/>
        <w:gridCol w:w="688"/>
        <w:gridCol w:w="709"/>
        <w:gridCol w:w="146"/>
        <w:gridCol w:w="992"/>
      </w:tblGrid>
      <w:tr>
        <w:trPr>
          <w:trHeight w:val="4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б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амим соб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«Лиде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юного исследов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, кроме чер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 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на 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а 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9 класс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836"/>
        <w:gridCol w:w="6"/>
        <w:gridCol w:w="1134"/>
        <w:gridCol w:w="709"/>
        <w:gridCol w:w="709"/>
        <w:gridCol w:w="1134"/>
      </w:tblGrid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юного исследов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им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</w:t>
      </w:r>
      <w:r>
        <w:rPr/>
        <w:t xml:space="preserve"> класс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836"/>
        <w:gridCol w:w="6"/>
        <w:gridCol w:w="1843"/>
        <w:gridCol w:w="1843"/>
      </w:tblGrid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внеурочной деятельности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неурочной деятельности в год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/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с/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 кроме чер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-108" w:right="-153" w:hanging="0"/>
        <w:jc w:val="center"/>
        <w:rPr/>
      </w:pPr>
      <w:r>
        <w:rPr>
          <w:sz w:val="24"/>
          <w:szCs w:val="24"/>
        </w:rPr>
        <w:t>Формы внеурочной деятельности по направлениям</w:t>
        <w:br/>
        <w:t>МОУ Лицея УКМО</w:t>
        <w:br/>
        <w:t>на 2020-2021 учебный год</w:t>
      </w:r>
    </w:p>
    <w:p>
      <w:pPr>
        <w:pStyle w:val="Heading3"/>
        <w:ind w:left="-108"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08" w:right="-153" w:hanging="0"/>
        <w:jc w:val="center"/>
        <w:rPr/>
      </w:pPr>
      <w:r>
        <w:rPr/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Действия в условиях различного рода экстремальных и опасных ситуаци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неделя «Высокая ответственность», посвященная Дню солидарности в борьбе с террориз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Разноцветная неделя», посвященная Всемирному дню профилактики суиц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ВФСК, сдача норм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памяти Н.К. Мар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«Самый здоровый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ход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Мы за  чистые легк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Независимое детство»,посвященное дню борьбы с наркот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священная дню Знаний «Виват Лицей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к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Будущее в моих  руках», посвященная дню трезвости и борьбы с алкоголиз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Единство многообразия», посвященная дню толеран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освященные дню мат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Мы  вместе- мы Росси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празднованию 9мая: акция «Георгиевская лента», «Свеча памяти», «Бессмертный п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и само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ектов «Взрослые детям- рассказы о професси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ВИЧ-инфекции «Здоровая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оты», посвященные Международному дню инвал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«Добрых дел», посвященный дню спонтанного проявлению доб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Ю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амим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«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Иркут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сле у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«Байкаловед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и юношеской прессы  « С чистого л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 Шаг в будущ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с элементами городского ориентирования «Мой выбор!  Мое прав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природы», посвященная дню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юных чтецов «Жив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юного исслед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и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й мир в 21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соч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на противопожар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в сети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овой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а честь Лиц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х дел ма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53" w:hanging="0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8:00Z</dcterms:created>
  <dc:creator>Преподаватель</dc:creator>
  <dc:description/>
  <dc:language>en-US</dc:language>
  <cp:lastModifiedBy>Преподаватель</cp:lastModifiedBy>
  <dcterms:modified xsi:type="dcterms:W3CDTF">2020-09-11T07:59:00Z</dcterms:modified>
  <cp:revision>1</cp:revision>
  <dc:subject/>
  <dc:title/>
</cp:coreProperties>
</file>