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12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6.png" ContentType="image/png"/>
  <Override PartName="/word/media/image42.jpeg" ContentType="image/jpeg"/>
  <Override PartName="/word/media/image43.jpeg" ContentType="image/jpeg"/>
  <Override PartName="/word/media/image9.jpeg" ContentType="image/jpeg"/>
  <Override PartName="/word/media/image11.png" ContentType="image/pn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  диагностических материал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1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мотри, и  определи жанр 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8715" cy="15709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1" b="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юрморт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листический жанр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каком жанре говорится  :  Сложился жанр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е ,в произведениях  художники изображали  всевозможные вещи, окружающего человек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 тематическая картин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юрморт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листический жанр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рит –это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ь  цветового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нального  решения  произведения, насыщенности цвета,гармония  цветовых сочетаний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асть орнамента, его главный элемент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рко выраженная особенность.</w:t>
      </w:r>
    </w:p>
    <w:p>
      <w:pPr>
        <w:pStyle w:val="Style18"/>
        <w:numPr>
          <w:ilvl w:val="0"/>
          <w:numId w:val="10"/>
        </w:numPr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мотри  ниже приведенные картины. Какие использовал  выразительные средства  художники  в своих произведениях, перечисли?</w:t>
      </w:r>
    </w:p>
    <w:p>
      <w:pPr>
        <w:pStyle w:val="Style18"/>
        <w:numPr>
          <w:ilvl w:val="0"/>
          <w:numId w:val="10"/>
        </w:numPr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2525" cy="847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8185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е из представленных произведений не является  пейзаже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952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1465" cy="9994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10732" r="4921" b="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В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10001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Выбери  технику  монотипия.</w:t>
      </w:r>
    </w:p>
    <w:p>
      <w:pPr>
        <w:pStyle w:val="Style18"/>
        <w:spacing w:lineRule="auto" w:line="240"/>
        <w:rPr/>
      </w:pP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и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нотип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люча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нанесен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со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деальн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дку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ерхн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ечат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ующи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ечатани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анк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ен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бумаг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тис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г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быва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ственн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уникальн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вед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енны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ик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нотип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тонкость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цветов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ношен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оминаю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аквар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икамонотип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ст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XVI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к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ростран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ил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только 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ц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XIX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266190" cy="8001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019175" cy="8286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047115" cy="77089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) Произведения  этих художников мы встречаем на страницах журналов , книг. Таких художников называют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удожник анималист 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ник иллюстратор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ник  маринист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ник  оформитель</w:t>
      </w:r>
    </w:p>
    <w:p>
      <w:pPr>
        <w:pStyle w:val="Style18"/>
        <w:spacing w:lineRule="auto" w:line="24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) Художник иллюстрировал  детские  книжки и писал сам  рассказы о животных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ворский В. 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рушин Е. 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земша А.Н.</w:t>
      </w:r>
    </w:p>
    <w:p>
      <w:pPr>
        <w:pStyle w:val="Style18"/>
        <w:spacing w:lineRule="auto" w:line="24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9) Кто автор  Обложки, титульного листа иллюстрации ?</w:t>
      </w:r>
    </w:p>
    <w:p>
      <w:pPr>
        <w:pStyle w:val="Style18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012190" cy="11398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091055" cy="124269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ворский В. 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рушин Е. 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земша А.Н.</w:t>
      </w:r>
      <w:r>
        <w:br w:type="page"/>
      </w:r>
    </w:p>
    <w:p>
      <w:pPr>
        <w:pStyle w:val="Style18"/>
        <w:spacing w:lineRule="auto" w:line="24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. Какой жанр    объединяет   данные произведения?</w:t>
      </w:r>
    </w:p>
    <w:p>
      <w:pPr>
        <w:pStyle w:val="Style18"/>
        <w:spacing w:lineRule="auto" w:line="240"/>
        <w:ind w:left="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807460" cy="117983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Style18"/>
        <w:spacing w:lineRule="auto" w:line="240"/>
        <w:ind w:left="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781175" cy="13716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009775" cy="134302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третный жанр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ималистический жанр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ытовой жанр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анр  натюрморт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. В каком виде изобразительных искусств  выполнены данные произведения?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3390" cy="132397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34239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  <w:r>
        <w:br w:type="page"/>
      </w:r>
    </w:p>
    <w:p>
      <w:pPr>
        <w:pStyle w:val="Style18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ком жанре изобразительных искусств  выполнены данные произведения?</w:t>
      </w:r>
    </w:p>
    <w:p>
      <w:pPr>
        <w:pStyle w:val="Style18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939155" cy="199326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731645" cy="201803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646045" cy="187134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третретный жанр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ималистический жанр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ытовой жанр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зочно- былинный жанр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3.   Соотнеси картину  и автора произведения. Запиши  ответ  номер и  цифру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23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firstLine="454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609090" cy="1342390"/>
                  <wp:effectExtent l="0" t="0" r="0" b="0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firstLine="454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 ) Рерих Н.К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firstLine="454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892935" cy="1200150"/>
                  <wp:effectExtent l="0" t="0" r="0" b="0"/>
                  <wp:docPr id="2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firstLine="454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) Васнецов  В.М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firstLine="454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409700" cy="1933575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firstLine="454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) Врубль М.А.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4</w:t>
      </w:r>
      <w:r>
        <w:rPr/>
        <w:t>.   Соотнеси  картину  и жанр произведения. Запиши  ответ  номер и  цифру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08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firstLine="454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838325" cy="1390015"/>
                  <wp:effectExtent l="0" t="0" r="0" b="0"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firstLine="454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.  Пейзаж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firstLine="454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913255" cy="895350"/>
                  <wp:effectExtent l="0" t="0" r="0" b="0"/>
                  <wp:docPr id="2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53792" r="443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firstLine="454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.   Сюжетно - тематическая  карт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firstLine="454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877060" cy="1304925"/>
                  <wp:effectExtent l="0" t="0" r="0" b="0"/>
                  <wp:docPr id="2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firstLine="454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.  Зооморфный орнамен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firstLine="454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930400" cy="1353185"/>
                  <wp:effectExtent l="0" t="0" r="0" b="0"/>
                  <wp:docPr id="2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firstLine="454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. натюрмор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firstLine="454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809115" cy="1505585"/>
                  <wp:effectExtent l="0" t="0" r="0" b="0"/>
                  <wp:docPr id="2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firstLine="454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Ж. анималистический  жанр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firstLine="454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803400" cy="1188085"/>
                  <wp:effectExtent l="0" t="0" r="0" b="0"/>
                  <wp:docPr id="2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226" t="12955" r="11391" b="12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firstLine="454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. городской пейзаж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Посмотри и  ответь,  что под каждым номером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7560" cy="142811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к теста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41"/>
        <w:gridCol w:w="741"/>
        <w:gridCol w:w="1315"/>
        <w:gridCol w:w="1247"/>
        <w:gridCol w:w="1980"/>
        <w:gridCol w:w="1904"/>
        <w:gridCol w:w="1047"/>
      </w:tblGrid>
      <w:tr>
        <w:trPr/>
        <w:tc>
          <w:tcPr>
            <w:tcW w:w="596" w:type="dxa"/>
            <w:tcBorders>
              <w:top w:val="single" w:sz="8" w:space="0" w:color="4BACC6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8" w:space="0" w:color="4BACC6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8" w:space="0" w:color="4BACC6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4BACC6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8" w:space="0" w:color="4BACC6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8" w:space="0" w:color="4BACC6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8" w:space="0" w:color="4BACC6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8" w:space="0" w:color="4BACC6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41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41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15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колорит</w:t>
            </w:r>
          </w:p>
        </w:tc>
        <w:tc>
          <w:tcPr>
            <w:tcW w:w="124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04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4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1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4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bottom w:val="single" w:sz="8" w:space="0" w:color="4BACC6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41" w:type="dxa"/>
            <w:tcBorders>
              <w:bottom w:val="single" w:sz="8" w:space="0" w:color="4BACC6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41" w:type="dxa"/>
            <w:tcBorders>
              <w:bottom w:val="single" w:sz="8" w:space="0" w:color="4BACC6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15" w:type="dxa"/>
            <w:tcBorders>
              <w:bottom w:val="single" w:sz="8" w:space="0" w:color="4BACC6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47" w:type="dxa"/>
            <w:tcBorders>
              <w:bottom w:val="single" w:sz="8" w:space="0" w:color="4BACC6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,2а, 3в,</w:t>
            </w:r>
          </w:p>
        </w:tc>
        <w:tc>
          <w:tcPr>
            <w:tcW w:w="1980" w:type="dxa"/>
            <w:tcBorders>
              <w:bottom w:val="single" w:sz="8" w:space="0" w:color="4BACC6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ж,2в,3г,4б,5д,6а</w:t>
            </w:r>
          </w:p>
        </w:tc>
        <w:tc>
          <w:tcPr>
            <w:tcW w:w="2951" w:type="dxa"/>
            <w:gridSpan w:val="2"/>
            <w:tcBorders>
              <w:bottom w:val="single" w:sz="8" w:space="0" w:color="4BACC6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нек,2 полотенце, 3 причелина,4- полотенце, 5- наличник,6 окно</w:t>
            </w:r>
          </w:p>
        </w:tc>
      </w:tr>
    </w:tbl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       </w:t>
      </w:r>
      <w:r>
        <w:rPr>
          <w:rFonts w:cs="Times New Roman" w:ascii="Times New Roman" w:hAnsi="Times New Roman"/>
          <w:b/>
          <w:bCs/>
          <w:sz w:val="24"/>
          <w:szCs w:val="24"/>
        </w:rPr>
        <w:t>Вид искусства, в котором красота служит для украшения быта человек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Пейзаж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Карти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ДП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  Крас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Назовите основные элементы декоративного убранства русской изб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фронтон, полотенце,  налични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конь - охлупень, причелины, наличник, полотенце                                   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фронтон, коник, лобовая дос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Выберите принципы, которыми руководствовался народный мастер при изготовлении предмет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бы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польза, прочность, крас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 изящество, польза, проч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дешевизна, красота, польза, проч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Для чего народный мастер так тщательно украшал окружающие его предметы знаками и символами, выстраивая из них причудливые узор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для красо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для защи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для удобст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Окно в избе служил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для входа света солн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для красо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для связи домашней жизни с внешним мир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Где находилось почетное место в избе  «красный угол» –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в центре изб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 у порог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в переднем углу изб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Какой инструмент был неизменной спутницей женщин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верет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челн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прял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Какое слово не относится к видам полотенец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   нарядны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    ритуальны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  Красивы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Какой цвет преобладал в русской народной вышивк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жёлт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красн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чёрн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Какое изображение не относится к числ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 символов-оберег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солнц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в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гр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  раст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Ключи:</w:t>
      </w:r>
    </w:p>
    <w:tbl>
      <w:tblPr>
        <w:tblW w:w="8775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15"/>
        <w:gridCol w:w="855"/>
        <w:gridCol w:w="1080"/>
        <w:gridCol w:w="990"/>
        <w:gridCol w:w="810"/>
        <w:gridCol w:w="780"/>
        <w:gridCol w:w="1365"/>
        <w:gridCol w:w="855"/>
        <w:gridCol w:w="495"/>
      </w:tblGrid>
      <w:tr>
        <w:trPr>
          <w:trHeight w:val="1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, 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 диагностически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Какие виды пластических искусств относятся к изобразительным?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  графика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   архитектура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  дизайн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    живопись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    скульптура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Запишите последовательность цветов спектра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Какой цвет не относится к основным цветам?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  красный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   желтый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  зелёный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    синий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Какой цвет не относится к составным цветам?</w:t>
      </w:r>
    </w:p>
    <w:p>
      <w:pPr>
        <w:pStyle w:val="Normal"/>
        <w:spacing w:lineRule="auto" w:line="24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  оранжевый</w:t>
      </w:r>
    </w:p>
    <w:p>
      <w:pPr>
        <w:pStyle w:val="Normal"/>
        <w:spacing w:lineRule="auto" w:line="24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   зеленый</w:t>
      </w:r>
    </w:p>
    <w:p>
      <w:pPr>
        <w:pStyle w:val="Normal"/>
        <w:spacing w:lineRule="auto" w:line="24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  фиолетовый</w:t>
      </w:r>
    </w:p>
    <w:p>
      <w:pPr>
        <w:pStyle w:val="Normal"/>
        <w:spacing w:lineRule="auto" w:line="24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    жёлтый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В цветовом круге дополнительные цвета находятся:</w:t>
      </w:r>
    </w:p>
    <w:p>
      <w:pPr>
        <w:pStyle w:val="Normal"/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  строго напротив друг друга</w:t>
      </w:r>
    </w:p>
    <w:p>
      <w:pPr>
        <w:pStyle w:val="Normal"/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   рядом друг с другом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Чтобы получить светлоту нужно добавить: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  жёлтый цвет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   белый цвет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  серый цвет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Колорит это: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  световые волны определённой длины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   полярное противопоставление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  взаимосвязь всех цветовых элементов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 К ахроматическим цветам не относится: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  чёрный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   белый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  коричневый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а выразительности скульптуры: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  объёмные формы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   линия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  цвет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жанр станковой скульптуры: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  анималистический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   портретный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  быт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077"/>
        <w:gridCol w:w="976"/>
        <w:gridCol w:w="899"/>
        <w:gridCol w:w="744"/>
        <w:gridCol w:w="719"/>
        <w:gridCol w:w="1223"/>
        <w:gridCol w:w="783"/>
        <w:gridCol w:w="490"/>
      </w:tblGrid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г,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,о,ж,з,г,с,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б,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 диагностически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Назовите  вид  изобразительного искусства, произведения  которого имеют  объёмную  форму  и  выполняются  из  твёрдых  или  пластических 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живопись;               В)  архитекту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 графика;                      Г)  скульп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 означает слово “скульпту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то написал портрет  Моны  Лизы (“Джоконды”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кажи  работы  Микеланджело  Буонарр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775" cy="120015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1189990"/>
            <wp:effectExtent l="0" t="0" r="0" b="0"/>
            <wp:docPr id="3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9899" t="3853" r="266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40130" cy="118872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4425" cy="120015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33525" cy="1190625"/>
            <wp:effectExtent l="0" t="0" r="0" b="0"/>
            <wp:docPr id="34" name="Содержимо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Содержимое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«Раб» Б) «Давид В)«Укрощение коняГ)«Оплакивание Христа»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)</w:t>
      </w:r>
      <w:r>
        <w:rPr>
          <w:rFonts w:cs="Times New Roman" w:ascii="Times New Roman" w:hAnsi="Times New Roman"/>
          <w:b/>
          <w:bCs/>
          <w:sz w:val="24"/>
          <w:szCs w:val="24"/>
        </w:rPr>
        <w:t>Требуем ми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Назови  автора  этой  скульптуры. Как  она  называется 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. Мухина «Боре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. Роден «Мыслител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. Клодт «Укротитель кон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Микеланджело « Ра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118046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знайте произведения скульпт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6450" cy="132397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Что  называют  ПРОПОРЦИЯМИ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соразмерность  частей  формы  или  элементов между  собой  и  между  другими  объект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вод  правил  и  законов,  которыми  должен руководствоваться  худож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) Разделите  изображения  на  СТАТИЧНЫЕ  И  ДИНАМИЧНЫ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статика                     Б) динам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1360" cy="102679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8325" r="81084" b="59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4853" r="-42" b="1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1625" cy="100901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9633" t="9777" r="-7" b="2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185" cy="1000125"/>
            <wp:effectExtent l="0" t="0" r="0" b="0"/>
            <wp:docPr id="40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1640" t="2737" r="288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99949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703" t="6658" r="66281" b="9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93218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742" t="5449" r="6227" b="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93345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2808" t="20676" r="16989" b="17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Что  называют  НАБРОСКОМ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бегло  и быстро выполненный  рису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 подготовительный  рисунок  для  более крупной  работы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имерных диагностически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1</w:t>
      </w:r>
    </w:p>
    <w:p>
      <w:pPr>
        <w:pStyle w:val="Normal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озиция это:</w:t>
      </w:r>
    </w:p>
    <w:p>
      <w:pPr>
        <w:pStyle w:val="Normal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  придание  произведению единство и цельность;</w:t>
      </w:r>
    </w:p>
    <w:p>
      <w:pPr>
        <w:pStyle w:val="Normal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   изображение предметов в пространстве;</w:t>
      </w:r>
    </w:p>
    <w:p>
      <w:pPr>
        <w:pStyle w:val="Normal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  гармоничное расположение элементов по отношению друг к другу. </w:t>
      </w:r>
    </w:p>
    <w:p>
      <w:pPr>
        <w:pStyle w:val="Normal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Выберите не относящееся к свойствам композиции слово: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симметрия и асимметрия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пятна и линии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динамика и статика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  ритм.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Симметрия это: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когда нет сбалансированности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неуравновешенность предметов,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равновесие масс, как бы зеркальное отражение одной части другою.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Замкнутый (закрытый) тип композиции: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передача образа чего-то неподвижного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использование на картине одной или нескольких диагональных линий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построение композиции по форме круга, квадрата, прямоугольника с учетом симметрии.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Открытый (разомкнутый) тип  композиции: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изображение большого простора, панорамы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следует  с боков ограничить какими-либо элементами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композиция является симметричной, уравновешенной или образует простые геометрические схемы  (треугольник, круг, овал, квадрат, прямоугольник).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ем динамичной композиции, правила передачи движения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  использование на картине одной или нескольких диагональных линий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   ограничить свободное  пространство перед движущимся объектом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  выбирать определенный момент, наиболее ярко отражающий характер движения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ем статичной композиции, правила передачи покоя: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отсутствие диагонального направления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оставить  перед движущимся объектом свободное пространство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изображение объектов в спокойных  позах.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Фронталь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ид композиции располагается</w:t>
      </w:r>
      <w:r>
        <w:rPr>
          <w:rFonts w:cs="Times New Roman" w:ascii="Times New Roman" w:hAnsi="Times New Roman"/>
          <w:sz w:val="24"/>
          <w:szCs w:val="24"/>
        </w:rPr>
        <w:t> (плоский - витраж, фреска, картина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параллельно краям пол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горизонтально краям пол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вертикально краям поля.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Глубинно—пространственный вид располагается: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 вертикально краям поля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стягивается к композиционному центру произведения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располагается под углом к краю поля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Ритм это: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изображение слева подобно изображению справа и разделено по какой-либо оси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чередование изобразительных элементов;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зрительное равновесие в компози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Ключи:</w:t>
      </w:r>
    </w:p>
    <w:tbl>
      <w:tblPr>
        <w:tblW w:w="927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15"/>
        <w:gridCol w:w="814"/>
        <w:gridCol w:w="1093"/>
        <w:gridCol w:w="946"/>
        <w:gridCol w:w="1093"/>
        <w:gridCol w:w="905"/>
        <w:gridCol w:w="1003"/>
        <w:gridCol w:w="814"/>
        <w:gridCol w:w="830"/>
      </w:tblGrid>
      <w:tr>
        <w:trPr>
          <w:trHeight w:val="1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,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,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,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,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,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5"/>
      <w:footerReference w:type="default" r:id="rId4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502"/>
        </w:tabs>
        <w:ind w:left="502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W">
    <w:name w:val="w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23:00Z</dcterms:created>
  <dc:creator>PC</dc:creator>
  <dc:description/>
  <cp:keywords/>
  <dc:language>en-US</dc:language>
  <cp:lastModifiedBy>PC</cp:lastModifiedBy>
  <dcterms:modified xsi:type="dcterms:W3CDTF">2019-06-19T02:50:00Z</dcterms:modified>
  <cp:revision>3</cp:revision>
  <dc:subject/>
  <dc:title/>
</cp:coreProperties>
</file>