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осстания в Твери  московский князь Иван Калита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в поддержку восставших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л нейтралите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л войска на помощь ордынца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 снабжал восставших оружие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му противостоянию русских княжеств Орде способствовало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Литвы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Польш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ровавых междоусобиц в Орд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Визант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ником Мамая во время похода на Русь в 1380 г. был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хтамыш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ич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айл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в Куликовской битве расценивалась современниками как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успех Дмитрия Донского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заслуга воеводы засадного полка Дмитрия Боброк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только Московского Княжест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обеда всех русских княжест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более известным иконописцем во второй половин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 был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 Городецки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фан Грек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Чёрны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Рубле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олучать с население плату за исполнение должности, называется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чество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ение о служб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«стояние на р. Угре»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озобновила уплату дани Орд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лностью ликвидирована угроза татарских набег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полностью освободилась от ордынского иг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ликвидирована литовская угроз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Форма землевладения, возникшая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И представлявшаяся за службу, называлась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ь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чин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ом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енчание на царство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оизошло 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7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0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кий, Разрядный, Стрелецкий – назва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территории России, не вошедшая в опричнину, называлась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щин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щин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ольщин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главных исполнителей опричного террора был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курат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урски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даше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тариц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1570 г. относится разгром опричниками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го Новгор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опричнины для экономики России стало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ускорение темпов экономического развит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ое снижение темпов экономического развит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экономического засто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строго экономического кризи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озвище «Тушинский вор» получил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жедмитр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Лжедмитрий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. Болотников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Василий Шуйск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Резкому падению авторитета Бориса Году</w:t>
      </w:r>
      <w:r>
        <w:rPr>
          <w:rFonts w:cs="Times New Roman" w:ascii="Times New Roman" w:hAnsi="Times New Roman"/>
          <w:color w:val="000000"/>
          <w:spacing w:val="-2"/>
        </w:rPr>
        <w:t xml:space="preserve">нова в начал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</w:rPr>
        <w:t xml:space="preserve"> в. способствовали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инадлежность в прошлом к опричнине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о низком происхождении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ражение в войне со Швецией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олод и неурожай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имер героической </w:t>
      </w:r>
      <w:r>
        <w:rPr>
          <w:rFonts w:cs="Times New Roman" w:ascii="Times New Roman" w:hAnsi="Times New Roman"/>
          <w:bCs/>
          <w:color w:val="000000"/>
          <w:spacing w:val="3"/>
        </w:rPr>
        <w:t>0бороны  от интер</w:t>
      </w:r>
      <w:r>
        <w:rPr>
          <w:rFonts w:cs="Times New Roman" w:ascii="Times New Roman" w:hAnsi="Times New Roman"/>
          <w:color w:val="000000"/>
          <w:spacing w:val="-4"/>
        </w:rPr>
        <w:t>вентов в годы Смуты дал город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Новгород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овгород Великий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Смоленск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Ту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овое явление в русской культуре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</w:rPr>
        <w:t xml:space="preserve"> в.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«шатровый стиль»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«книгопечатание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«парсуна»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«унификац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Церковный собор 1666-1667 гг.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дтвердил все решения Стоглавого собора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лишил Никона патриаршего сана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шел на соглашение с раскольниками;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ерно всё вышеназванно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08"/>
        </w:rPr>
        <w:t>С западноевропейскими странами Россия вела тор</w:t>
      </w:r>
      <w:r>
        <w:rPr>
          <w:rFonts w:cs="Times New Roman" w:ascii="Times New Roman" w:hAnsi="Times New Roman"/>
          <w:color w:val="000000"/>
          <w:spacing w:val="2"/>
          <w:w w:val="108"/>
        </w:rPr>
        <w:t>говлю через порт Архангельск. Центром торговли с Востоком был порт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8"/>
        </w:rPr>
        <w:t>Аз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Новочеркасск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08"/>
        </w:rPr>
        <w:t>Астрахан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08"/>
        </w:rPr>
        <w:t>Каза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Никон и Аввакум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выступали против церковных рефор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11"/>
        </w:rPr>
        <w:t>поддерживали мысль об исправлении богослужеб</w:t>
      </w:r>
      <w:r>
        <w:rPr>
          <w:rFonts w:cs="Times New Roman" w:ascii="Times New Roman" w:hAnsi="Times New Roman"/>
          <w:color w:val="000000"/>
          <w:spacing w:val="1"/>
          <w:w w:val="111"/>
        </w:rPr>
        <w:t>ных книг по греческим образца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были участниками кружка «ревнителей древнего благочес</w:t>
      </w:r>
      <w:r>
        <w:rPr>
          <w:rFonts w:cs="Times New Roman" w:ascii="Times New Roman" w:hAnsi="Times New Roman"/>
          <w:color w:val="000000"/>
          <w:spacing w:val="-3"/>
          <w:w w:val="111"/>
        </w:rPr>
        <w:t>тия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осуждали «ревнителей древнего благочести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  годы правления царя Алексея Михайловича обо</w:t>
      </w:r>
      <w:r>
        <w:rPr>
          <w:rFonts w:cs="Times New Roman" w:ascii="Times New Roman" w:hAnsi="Times New Roman"/>
          <w:color w:val="000000"/>
          <w:spacing w:val="3"/>
        </w:rPr>
        <w:t xml:space="preserve">стрилась борьба между светской и церковной властью. </w:t>
      </w:r>
      <w:r>
        <w:rPr>
          <w:rFonts w:cs="Times New Roman" w:ascii="Times New Roman" w:hAnsi="Times New Roman"/>
          <w:color w:val="000000"/>
          <w:spacing w:val="1"/>
        </w:rPr>
        <w:t xml:space="preserve">Церковную власть представлял властолюбивый патриарх </w:t>
      </w:r>
      <w:r>
        <w:rPr>
          <w:rFonts w:cs="Times New Roman" w:ascii="Times New Roman" w:hAnsi="Times New Roman"/>
          <w:color w:val="000000"/>
          <w:spacing w:val="3"/>
        </w:rPr>
        <w:t>Никон. Эта борьба закончилась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победой патриарха Никон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соглашением, закрепленным на церковном собор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атриарх Никон простым монахом был отправлен в </w:t>
      </w:r>
      <w:r>
        <w:rPr>
          <w:rFonts w:cs="Times New Roman" w:ascii="Times New Roman" w:hAnsi="Times New Roman"/>
          <w:color w:val="000000"/>
          <w:spacing w:val="2"/>
        </w:rPr>
        <w:t>Ферапонтов монастыр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примирением царя и патриарх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рное уложение – это :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законов,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одвижения по службе,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й орган при дворе,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произвед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сословно- представительское  учреждение в России в 16- 17 вв. – это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ий собор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ная рада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а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ов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ось скрытое от мира поселение раскольников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стыр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 Казанского ханства произошло в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5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2 г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6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 Сибирского ханства связано с именем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ежне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икитин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а Тимофеевич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Хабаро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русская печатная книга называлас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р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о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сл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собор в Москве был построен в честь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Астраханского ханст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Сибирского ханст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ия Казан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ания Ивана Грозного на царство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Астраханского ханств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Самым известным художнико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Бы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ий Чирин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 Савин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 Уша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Максимов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ест № 2 по теме «Российское государство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беду в Куликовской битве Дмитрия Ивановича благословил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бытий 60-х – первой половины 70-х гг. роль общерусского центра окончательно перешла к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у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уликовской битвы Дмитрий Иванович…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 руководство войсками с Красного холм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лся в тылу войск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ся как простой воин Большого полк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овал засадным полком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Наиболее известным иконописцем новгородской школы во второй половин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ека был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 Городецкий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фан Грек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Чёрный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Рубле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известная икона работы Андрея Рублева называется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рковь воинствующая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ящиеся новгородцы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оица»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рядок назначения должностных лиц по знатности рода, появившееся на Руси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чество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ение о службе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В Московском государстве происходят процессы…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а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ентрализа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иза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трукции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ерехода крестьян от одного владельца к другому носило название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а дня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оведные лета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чные лета»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ничеств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рганы центрального управления, появившиеся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Назывались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ик 1497 г. явился первым сводом законов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го княжеств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земл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Российского государств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 результате военной реформы 1550 г. </w:t>
      </w:r>
      <w:r>
        <w:rPr>
          <w:rFonts w:cs="Times New Roman" w:ascii="Times New Roman" w:hAnsi="Times New Roman"/>
          <w:b/>
        </w:rPr>
        <w:t xml:space="preserve">постоянным </w:t>
      </w:r>
      <w:r>
        <w:rPr>
          <w:rFonts w:cs="Times New Roman" w:ascii="Times New Roman" w:hAnsi="Times New Roman"/>
        </w:rPr>
        <w:t>ядром войска стали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ар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ц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ар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причнины относится к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6 г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5 г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отмены опричнины явилась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неудач в Ливон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 опричного войска предотвратить разгром Москвы крымскими татарами в 1571 г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своение Западной Сибир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здоровья Ивана Грозн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опричнины привело к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оппози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уездного сепаратизм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ю самодержавия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независимости церкв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Михаил Романов был избран на царство..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«Советом всей земли»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емским собором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ярской </w:t>
      </w:r>
      <w:r>
        <w:rPr>
          <w:rFonts w:cs="Times New Roman" w:ascii="Times New Roman" w:hAnsi="Times New Roman"/>
          <w:color w:val="000000"/>
          <w:spacing w:val="-3"/>
        </w:rPr>
        <w:t>думой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атриарх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При семибоярщине 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заключен союз России и Шве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И.Болотников потерпел поражение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образовался тушинский лагерь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поляки вошли в Москв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Лжедмитрий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ытался распространить западные обычаи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отдал часть русских земель Речи Посполитой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равил с помощью массового террора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уничтожил </w:t>
      </w:r>
      <w:r>
        <w:rPr>
          <w:rFonts w:cs="Times New Roman" w:ascii="Times New Roman" w:hAnsi="Times New Roman"/>
          <w:bCs/>
          <w:color w:val="000000"/>
          <w:spacing w:val="-4"/>
        </w:rPr>
        <w:t>Боярс</w:t>
      </w:r>
      <w:r>
        <w:rPr>
          <w:rFonts w:cs="Times New Roman" w:ascii="Times New Roman" w:hAnsi="Times New Roman"/>
          <w:color w:val="000000"/>
          <w:spacing w:val="-4"/>
        </w:rPr>
        <w:t>кую дум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е согласились пригласить королевича Владислава на русский престол  при условии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я России ранее захваченных поляками русских земель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 России и Речи Посполитой в одно государство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борьбы против Швеци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им православ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Лидер старообрядцев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Симеон Полоцкий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Аввакум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Филарет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>Нико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Земский собор 1653 г. 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отменил некоторые главы Соборного уложения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>решил принять Украину в состав России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осудил старообрядцев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учредил Приказ тайных де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Нововведение Никона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богослужение на русском языке вместо старославянского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прещение всем  священнослужителям вступать </w:t>
      </w:r>
      <w:r>
        <w:rPr>
          <w:rFonts w:cs="Times New Roman" w:ascii="Times New Roman" w:hAnsi="Times New Roman"/>
          <w:color w:val="000000"/>
          <w:spacing w:val="-9"/>
        </w:rPr>
        <w:t>в брак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рещение тремя перстами вместо   двух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каз от церковного землевлад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аправление внешней политики первых </w:t>
      </w:r>
      <w:r>
        <w:rPr>
          <w:rFonts w:cs="Times New Roman" w:ascii="Times New Roman" w:hAnsi="Times New Roman"/>
          <w:color w:val="000000"/>
          <w:spacing w:val="-5"/>
        </w:rPr>
        <w:t>Романовых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желание вернуть Смоленскую землю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тремление получить выход к Балтийскому </w:t>
      </w:r>
      <w:r>
        <w:rPr>
          <w:rFonts w:cs="Times New Roman" w:ascii="Times New Roman" w:hAnsi="Times New Roman"/>
          <w:color w:val="000000"/>
          <w:spacing w:val="-4"/>
        </w:rPr>
        <w:t>морю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ащита от нападений крымских татар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ерно всё вышеназванн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08"/>
        </w:rPr>
        <w:t>Решение о воссоединении с Украиной было при</w:t>
      </w:r>
      <w:r>
        <w:rPr>
          <w:rFonts w:cs="Times New Roman" w:ascii="Times New Roman" w:hAnsi="Times New Roman"/>
          <w:color w:val="000000"/>
          <w:spacing w:val="4"/>
          <w:w w:val="108"/>
        </w:rPr>
        <w:t>нято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8"/>
        </w:rPr>
        <w:t>Земским собором 1653 г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</w:rPr>
        <w:t>Царем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Боярской думой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8"/>
        </w:rPr>
        <w:t>церковным собор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8"/>
        </w:rPr>
        <w:t>Выражение «С Дона выдачи нет» означало отказ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08"/>
        </w:rPr>
        <w:t>казаков, живших на Дону, платить налоги в цар</w:t>
        <w:softHyphen/>
      </w:r>
      <w:r>
        <w:rPr>
          <w:rFonts w:cs="Times New Roman" w:ascii="Times New Roman" w:hAnsi="Times New Roman"/>
          <w:color w:val="000000"/>
          <w:spacing w:val="5"/>
          <w:w w:val="108"/>
        </w:rPr>
        <w:t>скую казну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08"/>
        </w:rPr>
        <w:t>казаков направить отряд воинов во время Русско-</w:t>
      </w:r>
      <w:r>
        <w:rPr>
          <w:rFonts w:cs="Times New Roman" w:ascii="Times New Roman" w:hAnsi="Times New Roman"/>
          <w:color w:val="000000"/>
          <w:spacing w:val="3"/>
          <w:w w:val="108"/>
        </w:rPr>
        <w:t>польской войны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возвратить с Дона беглых крестьян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казаков от военной служб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о  - Греко – латинская академия в России . – это 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высшей церковной власти,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е учебное заведение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о, руководившее школьным образованием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тельный орган  при царском  дворе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 середин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в. важнейшей задачей внешней политики России был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отношений с Англией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грозы со стороны остатков Золотой Орды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отношений с Китаем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Борьба с Германской империе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К 1556 г. относится присоединение к России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Крымского ханства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Сибирского ханства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Малой ногайской орды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Астраханского хан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Натуральный побор, взимаемый с коренных народов Приуралья и Сибири, -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Соха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Тягло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Ясак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Церковь Вознесения в Коломенском – яркий образец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Романского стиля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Готического стиля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Шатрового стиля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Барочного стил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В серед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Было запрещено строительство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Церквей со шлемовидными куполами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Шатровых церквей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Мечетей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Готических храмов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/>
        <w:tab/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 И летели стрелы их в город, словно дождь из бесчисленных туч", так описывает летописец осаду Москвы в 1382 году ха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Баты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Мам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Тохтамыш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Ахм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лась территория, выведенная в середине 16 века из под управления Земского собора и Боярской думы и вошедшая в личные владения ца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прич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Государев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Зем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чение "крестоцеловальной записи" Василия Шуйского заключалось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создании нового органа власти - Земского со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обещании царя подданным соблюдать зак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ведении нового принципа наследования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учреждения в России патриарш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тегория зависимого населения в 10-12 в.в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каз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оса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ремесле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ря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в 1721 г. Святейшего Правительствующего Синода привело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дчинению Русской православной церкви госуда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церковному рас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усилению позиции патриар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амостоятельности Русской православной церкви от константинополь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из названных событий произошло в XI ве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Любечский съезд кн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оход князя Олега на Константин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рещение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зятие монголами Влади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считается автором Повести временных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митрополит Алек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Аристотель Фиорав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ергий Радонеж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монах Не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из названного относилось к внешней политике Алексея Михайлови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рисоединение к России левобережной Укра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заключение Ништадтского мира со Шве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рисоединение Астраханского и казанского ха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олучение Россией выхода в Черн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нятие «церковный раскол» возникло в царств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Федора Алекс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ет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Алексея Михай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Екатерины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на Руси именовалось «урочными лета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срок розыска беглых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ериод правления «семибоярщ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рок, на который была введена оприч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годы, в который запрещался переход крестьян от одного владельца к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из названных событий произошло в XV ве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рисоединение к Московскому государству 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учреждение оприч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рисоединение Астраханского х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Семилетняя во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из названных дат связаны с разделами Речи Посполит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1700, 1709, 1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1725, 1730, 1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1768, 1774, 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1772, 1793, 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й из названных указов был подписан императором в 1842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«Об обязательном выкупе крестьянских наде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«О понижении выкупных платеж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«О вольных хлебопашц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«Об обязанных крестьян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амой длительной войной в истории России стала война XIX 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Кры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Отечестве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авказ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Русско-ту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Прочитайте отрывок из речи императора на приеме представителей московского дворянства и укажите его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лухи носятся, что я хочу дать свободу крестьянам… Я убежден, что рано или поздно мы должны к этому прийти. Я думаю, что и вы одного мнения со мною, следовательно, гораздо лучше, чтобы это произошло свыше, нежели сниз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Александр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Николай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Александр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Александр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ондиции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условия вступления на престол Анны Иоанновны, выдвинутые Верховный тайным со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вод правил поведения в дворянском 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название одной из глав Соборного у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условия прохождения службы в русской армии, принятые при Анне Иоанн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чь Петра I Елизавета оказалась на российском прест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 завещанию Пет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о требованию участников крестьянского вос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о приглашению Верховного тай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 результате дворцового пере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вилегированное сословие в России, основой экономического господства которого являлась собственность на землю,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духо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двор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аз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мещ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Пехотинцы с огнестрельным оружием, составлявшие в XVI-XVII вв. постоянное войско, назы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стре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оприч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рекру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каз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одальная война во второй четверти XV в. велась меж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асилием II и коалицией удельных кн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Иваном III и ханом Ахм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Дмитрием Донским и ханом Мам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Иваном IV Грозным и боя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соответствие между определениями и терми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ысший орган управления при великом кня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орядок содержания чиновников за счет местн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Землевладение, передающееся по насле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борщики дани из Золотой Ор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баск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к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Бояр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Во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Расположите события в хронологическо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крещение княгини Ол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Ледовое побо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строительство Софийского собора в Кие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Княжение Ивана Кал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то из указанных военачальников был участником обороны Севастополя в период Крымской войны. Укажите два верных ответа из пяти предлож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В.А. Кор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А.И. Барят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.С. Нах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М.Д. С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А.В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Прочтите отрывок из сочинения историка С.Ф. Платонова и укажите, кто издал манифест, о котором идет реч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анифест устанавливал трехдневную барщину, а также запрещал помещикам заставлять крестьян работать в выходные и праздничные дни. Этот манифест положил первое ограничение помещичьей в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Укажите, в какой хронологической последовательности как правили в России преемники Пет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Петр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Екатерин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Елизавет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Анна Иоан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-С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сочинения В.О. Ключевског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…спешно были составлены и под покровом строжайшей тайны посланы в Миттаву при письме…кондиции, ограничившие ее власть…25 февраля…после обеденного стола у императрицы, к которому были приглашены и верховники, дворянство подало…другую просьбу, с 150 подписями, в которой «всепокорнейшие раби»…покорно просили всемилостивейшее принять самодержавство своих славных и достохвальных предков…Она велела принести подписанные ею в Миттаве пункты и тут же при всех разорвала и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Определите, о какой императрице идет речь, когда произошло описываемое собы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Используя текст источника и знания по курсу истории, объясните, кто такие «верховники» и с какой целью они предъявили императрице кон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3. Используя знания по курсу истории, охарактеризуйте условия, о которых шла речь в этих кондициях.Что, по мнению историка, стало причиной отказа императрицы от ранее подписанного ею соглаш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те историческую ситуацию и выполнит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существовавших в России с 1816 г. тайных обществ в течение длительного времени разрабатывали планы захвата власти. Однако выступление 14 декабря 1825 г. на Сенатской площади в Санкт-Петербурге потерпело по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Назовите причины поражения выступления декаб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 чем проявилось влияние движения декабристов на развитие общественной мыс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йте общую характеристику правления императора Александра III. Как историки оценивают это правление? Согласны ли вы с этой оценкой? Ответ аргументир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ом году хан Батый захватил Ряза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11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123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13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14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из названных лиц считается автором "Повести временных лет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ладимир Мон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Ярослав Муд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Монах Не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Авва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 древнерусском государстве назывался объезд князем с дружиной подвластных земель, плативших да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б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олюд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ы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яс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из названного было причиной петровских преобраз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необходимость преодоления отставания России от за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тремление получить финансовую помощь от Англии и Голла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необходимость отмены местничества и корм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тремление к объединению всех русски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3 в. произошло событ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сражение на Ка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зятие Ка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тояние на У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ереход Суворова через Аль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то из названных лиц был архитектором Успенского собора Московского Крем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Алевиз 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Аристотель Фиорав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асилий Баж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арфоломей Растре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авление какого древнерусского князя был заключен выгодный для Руси договор с Визант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севолода Большое 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Ярослава Муд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Олега Ве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вятополка Окая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из названного стало следствием Московского восстания 1648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тмена медных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ведение Соборного У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ведение Юрьев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ведение заповедны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о на княжение в период Ордынского ига давала ханская грам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яс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ордынский вы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я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одательный акт, положивший начало закрепощению крестья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«Русская прав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«Судебник Ивана III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«Судебник Ивана IV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«Соборное Уло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Отметьте, какие функции получил Государственный Совет, созданный в 1810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законода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законосовещ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исполни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удеб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году Россия подписала с Турцией Адрианопольский мирный до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 182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 182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 183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185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Герасим Курин, Архип Семенов, Александр Фигнер, Василиса Кожина бы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артизанами в 18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крупными реформато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ысокопоставленными чинов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крепостными акте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ерите черты внутренней политики Николая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кодификация законов Российской импе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оздание системы военных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введение суда присяж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ведение всеобщей воинской пови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чтите отрывок из воспоминаний публициста Ю.Ф. Самарина и укажите имя императора, о начале царствования которого сообща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ошлое царствование началось в того, что в один морозный день на Дворцовой площади облетел лучший цвет целого поколени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Павел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Александр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онстантин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Николай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Государственные крестьяне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лично свободные крестьяне, жившие на казенных зем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крепостные кресть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крестьяне, владевшие землей на правах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крестьяне, приписанные к мануфакту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од законов Древней Руси называ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Рус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оборное у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тог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уд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Первый в истории России Земский Собор был созван в царств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Ивана Гро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Иван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ет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Алексея Михай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ому из российских государей посвящены слова А.С. П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академик, то ге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мореплаватель, то плот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сеобъемлющей ду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роне вечный был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Ивану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етру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Борису Году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авлу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ое название получило восстание в Москве в 1662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См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Медный б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«поход за зипун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чумной б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. Восстановите соответствие между именами совреме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етр Пер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Дмитрий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Царь Алексе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Екатерина В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патриарх Ни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Карл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Рад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Хан М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Расположите события в хронологическо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Издание жалованной грамоты дворян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издание Манифеста о трехдневной бар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Семилетня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Полтавская б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то из перечисленных государственных деятелей занимал при Александре III пост министра финансов? Укажите два верных ответа из пяти предлож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М.Х.Рейте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Н.Х. Бу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А.И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Е.Ф. Канк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С.Ю. Вит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Прочтите отрывок из записок С.Н. Глинки и укажите год, о событиях которого говориться в отры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апуганное, встревоженное воображение все переворачивало. Надобно было отступить, чтобы уступлением пространства земли обессиливать нашествие. Молва вопияла: «Долго ли будем отступать и уступать Россию!» Нельзя было терять ни времени, ни людей на защиту стен шестнадцатого и семнадцатого столетия… А молва кричала: «Под Смоленском соединилось храброе русское войско, там река, там стены! И Смоленск сдал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Расположите в хронологической последовательности следующие соб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принятие Петром I титула им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учреждение Табели о ран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создание Се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ачало Север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-С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работы современного историка В.И. Буг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Двенадцать лет спустя вспыхнуло мощное, хотя и скоротечное, восстание в Москве - знаменитый "медный бунт"… Его участники столичные посадские люди и часть стрельцов, солдат, рейтар московского гарнизона - предъявили царю Алексею Михайловичу свои требования. В известной мере повторилось то, что происходило во время "соляного бунта". Но обстановка к тому времени изменилась довольно заметно, поэтому и ход восстания и его финал существенно отличаются от того, что было в начале правления Алексе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В каком году и в связи с чем вспыхнуло описываемое восстание? Назовите причины б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Чем закончилось восстание? Как финал "медного бунта" отличается от результатов "соляного бунта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3. Используя знания по истории, назовите другие восстания «бунташного века». Были ли у них общие прич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ите историческую ситуацию и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ектах Крестьянской реформы 1861 гг. нашли отражение разные взгляды на условия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о каким основным вопросам высказывались разные (альтернативные) предложения при подготовке рефор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Как были практически решены эти вопросы при проведении реформы 1861 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0:00Z</dcterms:created>
  <dc:creator>МОУ Лицей УКМО</dc:creator>
  <dc:description/>
  <dc:language>en-US</dc:language>
  <cp:lastModifiedBy>МОУ Лицей УКМО</cp:lastModifiedBy>
  <dcterms:modified xsi:type="dcterms:W3CDTF">2019-09-03T02:41:00Z</dcterms:modified>
  <cp:revision>1</cp:revision>
  <dc:subject/>
  <dc:title/>
</cp:coreProperties>
</file>