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03975" cy="881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ый учебный график МОУ Лицея УКМО Иркутской области на 2020-2021 учебный год является документом, регламентирующим организацию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ую базу годового календарного учебного график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</w:t>
      </w:r>
      <w:r>
        <w:rPr>
          <w:rFonts w:cs="Times New Roman" w:ascii="Times New Roman" w:hAnsi="Times New Roman"/>
          <w:sz w:val="28"/>
          <w:szCs w:val="28"/>
          <w:lang w:eastAsia="ru-RU"/>
        </w:rPr>
        <w:t>7(далее – ФГОС ООО);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с изменениями на 22.05.2019г); </w:t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изменениями на 10.06.2019г)</w:t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1"/>
        <w:gridCol w:w="576"/>
        <w:gridCol w:w="576"/>
        <w:gridCol w:w="577"/>
        <w:gridCol w:w="467"/>
        <w:gridCol w:w="576"/>
        <w:gridCol w:w="576"/>
        <w:gridCol w:w="577"/>
        <w:gridCol w:w="576"/>
        <w:gridCol w:w="577"/>
        <w:gridCol w:w="576"/>
        <w:gridCol w:w="576"/>
        <w:gridCol w:w="576"/>
        <w:gridCol w:w="578"/>
      </w:tblGrid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календарных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22"/>
        <w:gridCol w:w="9"/>
      </w:tblGrid>
      <w:tr>
        <w:trPr>
          <w:trHeight w:val="2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3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6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календарны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1"/>
        <w:gridCol w:w="414"/>
        <w:gridCol w:w="691"/>
        <w:gridCol w:w="411"/>
        <w:gridCol w:w="678"/>
        <w:gridCol w:w="607"/>
        <w:gridCol w:w="590"/>
        <w:gridCol w:w="564"/>
        <w:gridCol w:w="564"/>
        <w:gridCol w:w="564"/>
        <w:gridCol w:w="563"/>
        <w:gridCol w:w="566"/>
        <w:gridCol w:w="566"/>
        <w:gridCol w:w="537"/>
      </w:tblGrid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 календарных  дн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4 ноября 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kern w:val="2"/>
          <w:sz w:val="20"/>
          <w:szCs w:val="20"/>
          <w:lang w:eastAsia="ru-RU"/>
        </w:rPr>
        <w:t>* с 13-21 февраля - дополнительные каникулы для 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23 февраля – День защитника Отечеств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8 март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1 мая –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9 мая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Изменения произведены с учётом 1 сентября (День знаний)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05 сентября и 03 мая - дни здоровь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9"/>
        <w:gridCol w:w="604"/>
        <w:gridCol w:w="2870"/>
        <w:gridCol w:w="532"/>
        <w:gridCol w:w="2942"/>
      </w:tblGrid>
      <w:tr>
        <w:trPr/>
        <w:tc>
          <w:tcPr>
            <w:tcW w:w="534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Каникулы</w:t>
            </w:r>
          </w:p>
        </w:tc>
        <w:tc>
          <w:tcPr>
            <w:tcW w:w="604" w:type="dxa"/>
            <w:tcBorders/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Воскресенье</w:t>
            </w:r>
          </w:p>
        </w:tc>
        <w:tc>
          <w:tcPr>
            <w:tcW w:w="532" w:type="dxa"/>
            <w:tcBorders/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Сроки промежуточной аттес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0-2021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5-11-х классах – 35 учебных недель (45+47+58+51=201 учебный день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Регламентирование образовательного процесса в 2020-2021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Учебный год на уровне основного общего образования делится на четв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1четверть с 2 сентября по 24 октяб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2 четверть с 2 ноября по 26 декабря 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3 четверть с 11 января по 20 марта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4 четверть с 29 марта по 29 ма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Продолжительность  каникул в течении учебного года составляет 31 календарный  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Периоды учебных занятий и канику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2020-2021 учебный год начинается 01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 xml:space="preserve"> сентября 2020 года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и заканчивается 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29 мая 2021 года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Устанавливаются следующие 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сроки школьных каникул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5 октября (воскресенье) по 01 ноября (воскресенье) 2020 года (8 календарных дн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7 декабря (воскресенье) 2020 года по 10 января (воскресенье) 2021 года (15 календарных дн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1 марта (воскресенье) 2021 года по 28 марта (воскресенье) 2021 года (8  календарны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по итогам освоения обще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уровне основного общего образования – за четв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едел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следующая продолжительность учебной не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6-ти дневная рабочая неделя в 5-9-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д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Начало учебных занятий в первую смену в 08.30, пропуск учащихся в Лицей в 08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роки промежуточной аттест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тверти с 12 октября по 22 октября 2020 г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четверти с 14 декабря по 24 декабря 2020 г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II четверти с 11 марта по 18 марта 2021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етверти с 13 мая по 26 мая 2021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Проведение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в выпускных 9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Сроки проведения государственной итоговой аттестации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выпускников 9-х </w:t>
      </w: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устанавливаются ежегодно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spacing w:val="8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pacing w:val="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8"/>
      <w:kern w:val="2"/>
      <w:sz w:val="28"/>
      <w:szCs w:val="28"/>
      <w:lang w:val="en-US"/>
    </w:rPr>
  </w:style>
  <w:style w:type="character" w:styleId="Style13">
    <w:name w:val="Название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4">
    <w:name w:val="Подзаголовок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pacing w:val="8"/>
      <w:kern w:val="2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8"/>
      <w:kern w:val="2"/>
      <w:sz w:val="24"/>
      <w:szCs w:val="24"/>
      <w:lang w:val="en-US"/>
    </w:rPr>
  </w:style>
  <w:style w:type="character" w:styleId="Style19">
    <w:name w:val="Текст сноски Знак"/>
    <w:qFormat/>
    <w:rPr>
      <w:sz w:val="24"/>
      <w:lang w:val="en-US" w:bidi="ar-SA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pacing w:val="8"/>
      <w:kern w:val="2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pacing w:val="8"/>
      <w:kern w:val="2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pacing w:val="8"/>
      <w:kern w:val="2"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3:00Z</dcterms:created>
  <dc:creator>RePack by Diakov</dc:creator>
  <dc:description/>
  <dc:language>en-US</dc:language>
  <cp:lastModifiedBy>МБ</cp:lastModifiedBy>
  <cp:lastPrinted>2020-05-21T12:13:00Z</cp:lastPrinted>
  <dcterms:modified xsi:type="dcterms:W3CDTF">2020-05-21T07:34:00Z</dcterms:modified>
  <cp:revision>3</cp:revision>
  <dc:subject/>
  <dc:title>1</dc:title>
</cp:coreProperties>
</file>