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13335</wp:posOffset>
            </wp:positionV>
            <wp:extent cx="3243580" cy="2867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ТСКИЙ ТЕЛЕФОН ДОВЕ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я 2020 года детскому телефону доверия исполняется 10 л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жиме самоизоляции, особенно когда человек долго находится с одними и теми же людьми, появляется потребность рассказать постороннему человеку чуть больше, чем можно рассказать близким людям, находящимся рядом. Поэтому телефон доверия востребован, это необходимый формат психологической помощи. Телефон доверия работает круглосуточ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иный Общероссийский телефон доверия для детей, подростков и их родителей 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-800-2000-1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работает во всех регионах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скажите ребенку о Детском телефоне доверия о служб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-800-2000-1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доступной для него фор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я с родителями — одна из самых актуальных проблем и переживаний ребёнка. Разговаривать и решать споры в семье нужно обязательно напрямую, но ребенок часто настроен так эмоционально и категорично, что не готов слушать и слышать родителей. Тогда ему нужна помощь и поддержка специалистов, чтобы диалог с родителями не прошел в стиле «все сорвали злость и обиду друг на друге». В этом случае психолог помогает ребенку посмотреть на ситуацию с позиции родителей, понять их чувства. Иногда такой громоотвод бывает очень полезным, он бережет нервы и покой в семье, учит ребенка навыкам саморегуляции и осознанности п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юди, которые в любое время готовы выслушать тебя и помочь решить проблемы с друзьями, учителями, родителями, разобраться в себе и просто выговориться. Возможно, тебе будет проще поделиться наболевшим с незнакомым человеком, который тоже ничего не знает о тебе - только то, что считаешь нужным рассказ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й звонок всегда анонимный и конфиденциальный! Что бы ты не поведал, никто не позвонит в ответ, учителям, в полицию. Никто не узнает, кто ты и как тебя зовут, где ты живешь, ведь ты можешь назвать любое имя или даже не называть. Ты можешь обсудить, что происходит в школе, в компании, дома без негативных последств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инии телефона доверия работают специалисты, которые не просто готовы тебе помочь, но и ЗНАЮТ, как это сделать: вместе с тобой разберутся в ситуации: почему так происходит? Как лучше на это реагировать? Чего не нужно делать, чтобы не усугубить ситуацию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тебя что-то смущает или останавливает, можно задать вопросы психологу в чате на сайте служб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твоих друзей будут проблемы, то ты можешь им помочь уже тем, что дашь номер Телефона доверия и расскажешь, как тебе помог разговор со специалистами. Возможно, им это даже будет нужнее, чем т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ЭТ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настаивайте на том, чтобы ребёнок позвонил сразу же - ваше давление может оттолкнуть, он станет сомневаться, что его разговор с психологом не будет передан ва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авьте ему психологических диагнозов и не представляйте Телефон доверия, как способ «лечения», избегайте фраз типа «Ты стал в последнее время не управляемый, психованный, тебе нужно позвонить в Телефон доверия» и т.п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 покажите, что вы заботитесь о ребенке и потому советуете ему воспользоваться этой доступной и важной услуг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ский телефон доверия всегда готов помочь Вам и вашему ребенку в трудной ситуации. Мы всегда поддерживаем ресурс семьи и авторитет родителей в глазах детей, понимая, как трудна ежедневная родительская работ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40:00Z</dcterms:created>
  <dc:creator>Ресни4к@ @</dc:creator>
  <dc:description/>
  <dc:language>en-US</dc:language>
  <cp:lastModifiedBy>HP</cp:lastModifiedBy>
  <dcterms:modified xsi:type="dcterms:W3CDTF">2020-05-22T00:40:00Z</dcterms:modified>
  <cp:revision>2</cp:revision>
  <dc:subject/>
  <dc:title/>
</cp:coreProperties>
</file>